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p>
      <w:pPr>
        <w:pStyle w:val="Normal"/>
        <w:spacing w:lineRule="exact" w:line="220"/>
        <w:jc w:val="center"/>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山口県インターンシップ推進協議会を通じて実施した就業体験について、以下の質問にお答えください。</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アンケートは、次年度以降の就業体験充実のため参考にさせていただきたく実施するものです。</w:t>
      </w:r>
    </w:p>
    <w:p>
      <w:pPr>
        <w:pStyle w:val="Normal"/>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rPr>
      </w:pPr>
      <w:r>
        <w:fldChar w:fldCharType="begin">
          <w:ffData>
            <w:name w:val="テキスト1"/>
            <w:enabled/>
            <w:calcOnExit w:val="0"/>
            <w:textInput/>
          </w:ffData>
        </w:fldChar>
      </w:r>
      <w:r>
        <w:rPr>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年</w:t>
      </w:r>
      <w:r>
        <w:fldChar w:fldCharType="begin">
          <w:ffData>
            <w:name w:val="テキスト3"/>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rPr>
        <w:t>月</w:t>
      </w:r>
      <w:r>
        <w:fldChar w:fldCharType="begin">
          <w:ffData>
            <w:name w:val="テキスト7"/>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rPr>
        <w:t>日記入</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クリックすると選択でき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手書きの場合はチェック☑を入れてください。</w:t>
      </w:r>
      <w:r>
        <w:rPr>
          <w:rFonts w:eastAsia="ＭＳ ゴシック;MS Gothic" w:cs="ＭＳ ゴシック;MS Gothic" w:ascii="ＭＳ ゴシック;MS Gothic" w:hAnsi="ＭＳ ゴシック;MS Gothic"/>
          <w:sz w:val="20"/>
          <w:szCs w:val="20"/>
        </w:rPr>
        <w:t>)</w:t>
      </w:r>
    </w:p>
    <w:tbl>
      <w:tblPr>
        <w:tblW w:w="5000" w:type="pct"/>
        <w:jc w:val="left"/>
        <w:tblInd w:w="0" w:type="dxa"/>
        <w:tblLayout w:type="fixed"/>
        <w:tblCellMar>
          <w:top w:w="0" w:type="dxa"/>
          <w:left w:w="108" w:type="dxa"/>
          <w:bottom w:w="0" w:type="dxa"/>
          <w:right w:w="108" w:type="dxa"/>
        </w:tblCellMar>
      </w:tblPr>
      <w:tblGrid>
        <w:gridCol w:w="1981"/>
        <w:gridCol w:w="2118"/>
        <w:gridCol w:w="1273"/>
        <w:gridCol w:w="830"/>
        <w:gridCol w:w="1066"/>
        <w:gridCol w:w="1059"/>
        <w:gridCol w:w="6"/>
        <w:gridCol w:w="1065"/>
        <w:gridCol w:w="668"/>
        <w:gridCol w:w="400"/>
      </w:tblGrid>
      <w:tr>
        <w:trPr/>
        <w:tc>
          <w:tcPr>
            <w:tcW w:w="10466" w:type="dxa"/>
            <w:gridSpan w:val="10"/>
            <w:tcBorders>
              <w:top w:val="single" w:sz="4" w:space="0" w:color="FFFFFF"/>
              <w:left w:val="single" w:sz="4" w:space="0" w:color="FFFFFF"/>
              <w:bottom w:val="single" w:sz="4" w:space="0" w:color="FFFFFF"/>
              <w:right w:val="single" w:sz="4" w:space="0" w:color="FFFFFF"/>
            </w:tcBorders>
            <w:shd w:fill="4D4D4D" w:val="clear"/>
          </w:tcPr>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t>Ⅰ</w:t>
            </w:r>
            <w:r>
              <w:rPr>
                <w:rFonts w:ascii="ＭＳ ゴシック;MS Gothic" w:hAnsi="ＭＳ ゴシック;MS Gothic" w:cs="ＭＳ ゴシック;MS Gothic" w:eastAsia="ＭＳ ゴシック;MS Gothic"/>
                <w:b/>
                <w:color w:val="FFFFFF"/>
              </w:rPr>
              <w:t>．あなたについてお伺いします。</w:t>
            </w:r>
            <w:r>
              <w:rPr>
                <w:rFonts w:eastAsia="ＭＳ ゴシック;MS Gothic" w:cs="ＭＳ ゴシック;MS Gothic" w:ascii="ＭＳ ゴシック;MS Gothic" w:hAnsi="ＭＳ ゴシック;MS Gothic"/>
                <w:b/>
                <w:color w:val="FFFFFF"/>
              </w:rPr>
              <w:t>(</w:t>
            </w:r>
            <w:r>
              <w:rPr>
                <w:rFonts w:ascii="ＭＳ ゴシック;MS Gothic" w:hAnsi="ＭＳ ゴシック;MS Gothic" w:cs="ＭＳ ゴシック;MS Gothic" w:eastAsia="ＭＳ ゴシック;MS Gothic"/>
                <w:b/>
                <w:color w:val="FFFFFF"/>
              </w:rPr>
              <w:t>該当するものを一つだけ選んでください</w:t>
            </w:r>
            <w:r>
              <w:rPr>
                <w:rFonts w:eastAsia="ＭＳ ゴシック;MS Gothic" w:cs="ＭＳ ゴシック;MS Gothic" w:ascii="ＭＳ ゴシック;MS Gothic" w:hAnsi="ＭＳ ゴシック;MS Gothic"/>
                <w:b/>
                <w:color w:val="FFFFFF"/>
              </w:rPr>
              <w:t>)</w:t>
            </w:r>
          </w:p>
        </w:tc>
      </w:tr>
      <w:tr>
        <w:trPr>
          <w:trHeight w:val="231" w:hRule="atLeast"/>
        </w:trPr>
        <w:tc>
          <w:tcPr>
            <w:tcW w:w="1981"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種別</w:t>
            </w:r>
          </w:p>
        </w:tc>
        <w:tc>
          <w:tcPr>
            <w:tcW w:w="8485" w:type="dxa"/>
            <w:gridSpan w:val="9"/>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fldChar w:fldCharType="begin">
                <w:ffData>
                  <w:name w:val=""/>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0" w:name="__Fieldmark__3_2757512349"/>
            <w:bookmarkStart w:id="1" w:name="__Fieldmark__3_2757512349"/>
            <w:bookmarkEnd w:id="1"/>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大学院　　</w:t>
            </w:r>
            <w:r>
              <w:fldChar w:fldCharType="begin">
                <w:ffData>
                  <w:name w:val="チェック3"/>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2" w:name="__Fieldmark__4_2757512349"/>
            <w:bookmarkStart w:id="3" w:name="__Fieldmark__4_2757512349"/>
            <w:bookmarkEnd w:id="3"/>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大学　　</w:t>
            </w:r>
            <w:r>
              <w:fldChar w:fldCharType="begin">
                <w:ffData>
                  <w:name w:val="チェック3"/>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4" w:name="__Fieldmark__5_2757512349"/>
            <w:bookmarkStart w:id="5" w:name="__Fieldmark__5_2757512349"/>
            <w:bookmarkEnd w:id="5"/>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大学校　　</w:t>
            </w:r>
            <w:r>
              <w:fldChar w:fldCharType="begin">
                <w:ffData>
                  <w:name w:val="チェック3"/>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6" w:name="__Fieldmark__6_2757512349"/>
            <w:bookmarkStart w:id="7" w:name="__Fieldmark__6_2757512349"/>
            <w:bookmarkEnd w:id="7"/>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短大　　</w:t>
            </w:r>
            <w:r>
              <w:fldChar w:fldCharType="begin">
                <w:ffData>
                  <w:name w:val="チェック3"/>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8" w:name="__Fieldmark__7_2757512349"/>
            <w:bookmarkStart w:id="9" w:name="__Fieldmark__7_2757512349"/>
            <w:bookmarkEnd w:id="9"/>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高専専攻科　</w:t>
            </w:r>
            <w:r>
              <w:fldChar w:fldCharType="begin">
                <w:ffData>
                  <w:name w:val="チェック3"/>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0" w:name="__Fieldmark__8_2757512349"/>
            <w:bookmarkStart w:id="11" w:name="__Fieldmark__8_2757512349"/>
            <w:bookmarkEnd w:id="11"/>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高専本科　</w:t>
            </w:r>
            <w:r>
              <w:fldChar w:fldCharType="begin">
                <w:ffData>
                  <w:name w:val="チェック3"/>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2" w:name="__Fieldmark__9_2757512349"/>
            <w:bookmarkStart w:id="13" w:name="__Fieldmark__9_2757512349"/>
            <w:bookmarkEnd w:id="13"/>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専門学校</w:t>
            </w:r>
          </w:p>
        </w:tc>
      </w:tr>
      <w:tr>
        <w:trPr>
          <w:trHeight w:val="274" w:hRule="atLeast"/>
        </w:trPr>
        <w:tc>
          <w:tcPr>
            <w:tcW w:w="1981"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部系統</w:t>
            </w:r>
          </w:p>
        </w:tc>
        <w:tc>
          <w:tcPr>
            <w:tcW w:w="2118"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fldChar w:fldCharType="begin">
                <w:ffData>
                  <w:name w:val="チェック3"/>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4" w:name="__Fieldmark__10_2757512349"/>
            <w:bookmarkStart w:id="15" w:name="__Fieldmark__10_2757512349"/>
            <w:bookmarkEnd w:id="15"/>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文系</w:t>
            </w:r>
          </w:p>
        </w:tc>
        <w:tc>
          <w:tcPr>
            <w:tcW w:w="210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fldChar w:fldCharType="begin">
                <w:ffData>
                  <w:name w:val="チェック4"/>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6" w:name="__Fieldmark__11_2757512349"/>
            <w:bookmarkStart w:id="17" w:name="__Fieldmark__11_2757512349"/>
            <w:bookmarkEnd w:id="17"/>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理系</w:t>
            </w:r>
          </w:p>
        </w:tc>
        <w:tc>
          <w:tcPr>
            <w:tcW w:w="212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fldChar w:fldCharType="begin">
                <w:ffData>
                  <w:name w:val="チェック4"/>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8" w:name="__Fieldmark__12_2757512349"/>
            <w:bookmarkStart w:id="19" w:name="__Fieldmark__12_2757512349"/>
            <w:bookmarkEnd w:id="19"/>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その他</w:t>
            </w:r>
          </w:p>
        </w:tc>
        <w:tc>
          <w:tcPr>
            <w:tcW w:w="2139"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981"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位との関係</w:t>
            </w:r>
          </w:p>
        </w:tc>
        <w:tc>
          <w:tcPr>
            <w:tcW w:w="2118"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fldChar w:fldCharType="begin">
                <w:ffData>
                  <w:name w:val="チェック5"/>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20" w:name="__Fieldmark__13_2757512349"/>
            <w:bookmarkStart w:id="21" w:name="__Fieldmark__13_2757512349"/>
            <w:bookmarkEnd w:id="21"/>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単位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必須科目</w:t>
            </w:r>
            <w:r>
              <w:rPr>
                <w:rFonts w:eastAsia="ＭＳ ゴシック;MS Gothic" w:cs="ＭＳ ゴシック;MS Gothic" w:ascii="ＭＳ ゴシック;MS Gothic" w:hAnsi="ＭＳ ゴシック;MS Gothic"/>
                <w:sz w:val="20"/>
              </w:rPr>
              <w:t>)</w:t>
            </w:r>
          </w:p>
        </w:tc>
        <w:tc>
          <w:tcPr>
            <w:tcW w:w="210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fldChar w:fldCharType="begin">
                <w:ffData>
                  <w:name w:val="チェック6"/>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22" w:name="__Fieldmark__14_2757512349"/>
            <w:bookmarkStart w:id="23" w:name="__Fieldmark__14_2757512349"/>
            <w:bookmarkEnd w:id="23"/>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単位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選択科目</w:t>
            </w:r>
            <w:r>
              <w:rPr>
                <w:rFonts w:eastAsia="ＭＳ ゴシック;MS Gothic" w:cs="ＭＳ ゴシック;MS Gothic" w:ascii="ＭＳ ゴシック;MS Gothic" w:hAnsi="ＭＳ ゴシック;MS Gothic"/>
                <w:sz w:val="20"/>
              </w:rPr>
              <w:t>)</w:t>
            </w:r>
          </w:p>
        </w:tc>
        <w:tc>
          <w:tcPr>
            <w:tcW w:w="212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fldChar w:fldCharType="begin">
                <w:ffData>
                  <w:name w:val="チェック7"/>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24" w:name="__Fieldmark__15_2757512349"/>
            <w:bookmarkStart w:id="25" w:name="__Fieldmark__15_2757512349"/>
            <w:bookmarkEnd w:id="25"/>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単位無</w:t>
            </w:r>
          </w:p>
        </w:tc>
        <w:tc>
          <w:tcPr>
            <w:tcW w:w="2139"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0466" w:type="dxa"/>
            <w:gridSpan w:val="10"/>
            <w:tcBorders>
              <w:top w:val="single" w:sz="4" w:space="0" w:color="FFFFFF"/>
              <w:left w:val="single" w:sz="4" w:space="0" w:color="FFFFFF"/>
              <w:bottom w:val="single" w:sz="4" w:space="0" w:color="FFFFFF"/>
              <w:right w:val="single" w:sz="4" w:space="0" w:color="FFFFFF"/>
            </w:tcBorders>
            <w:shd w:fill="4D4D4D" w:val="clear"/>
          </w:tcPr>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t>Ⅱ</w:t>
            </w:r>
            <w:r>
              <w:rPr>
                <w:rFonts w:ascii="ＭＳ ゴシック;MS Gothic" w:hAnsi="ＭＳ ゴシック;MS Gothic" w:cs="ＭＳ ゴシック;MS Gothic" w:eastAsia="ＭＳ ゴシック;MS Gothic"/>
                <w:b/>
                <w:color w:val="FFFFFF"/>
              </w:rPr>
              <w:t>．参加動機を教えてください。</w:t>
            </w:r>
            <w:r>
              <w:rPr>
                <w:rFonts w:eastAsia="ＭＳ ゴシック;MS Gothic" w:cs="ＭＳ ゴシック;MS Gothic" w:ascii="ＭＳ ゴシック;MS Gothic" w:hAnsi="ＭＳ ゴシック;MS Gothic"/>
                <w:b/>
                <w:color w:val="FFFFFF"/>
              </w:rPr>
              <w:t>(</w:t>
            </w:r>
            <w:r>
              <w:rPr>
                <w:rFonts w:ascii="ＭＳ ゴシック;MS Gothic" w:hAnsi="ＭＳ ゴシック;MS Gothic" w:cs="ＭＳ ゴシック;MS Gothic" w:eastAsia="ＭＳ ゴシック;MS Gothic"/>
                <w:b/>
                <w:color w:val="FFFFFF"/>
              </w:rPr>
              <w:t>最も当てはまるものを一つだけ選んでください</w:t>
            </w:r>
            <w:r>
              <w:rPr>
                <w:rFonts w:eastAsia="ＭＳ ゴシック;MS Gothic" w:cs="ＭＳ ゴシック;MS Gothic" w:ascii="ＭＳ ゴシック;MS Gothic" w:hAnsi="ＭＳ ゴシック;MS Gothic"/>
                <w:b/>
                <w:color w:val="FFFFFF"/>
              </w:rPr>
              <w:t>)</w:t>
            </w:r>
          </w:p>
        </w:tc>
      </w:tr>
      <w:tr>
        <w:trPr/>
        <w:tc>
          <w:tcPr>
            <w:tcW w:w="5372"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b/>
                <w:b/>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26" w:name="__Fieldmark__16_2757512349"/>
            <w:bookmarkStart w:id="27" w:name="__Fieldmark__16_2757512349"/>
            <w:bookmarkEnd w:id="27"/>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働くことがどういうものか体験したい</w:t>
            </w:r>
          </w:p>
        </w:tc>
        <w:tc>
          <w:tcPr>
            <w:tcW w:w="5094" w:type="dxa"/>
            <w:gridSpan w:val="7"/>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28" w:name="__Fieldmark__17_2757512349"/>
            <w:bookmarkStart w:id="29" w:name="__Fieldmark__17_2757512349"/>
            <w:bookmarkEnd w:id="29"/>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就職活動に役立つと思ったから</w:t>
            </w:r>
          </w:p>
        </w:tc>
      </w:tr>
      <w:tr>
        <w:trPr/>
        <w:tc>
          <w:tcPr>
            <w:tcW w:w="5372"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30" w:name="__Fieldmark__18_2757512349"/>
            <w:bookmarkStart w:id="31" w:name="__Fieldmark__18_2757512349"/>
            <w:bookmarkEnd w:id="31"/>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学んできたことが現場でどう活かされているか知りたい</w:t>
            </w:r>
          </w:p>
        </w:tc>
        <w:tc>
          <w:tcPr>
            <w:tcW w:w="5094" w:type="dxa"/>
            <w:gridSpan w:val="7"/>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32" w:name="__Fieldmark__19_2757512349"/>
            <w:bookmarkStart w:id="33" w:name="__Fieldmark__19_2757512349"/>
            <w:bookmarkEnd w:id="33"/>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単位を取得するため</w:t>
            </w:r>
          </w:p>
        </w:tc>
      </w:tr>
      <w:tr>
        <w:trPr/>
        <w:tc>
          <w:tcPr>
            <w:tcW w:w="5372"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34" w:name="__Fieldmark__20_2757512349"/>
            <w:bookmarkStart w:id="35" w:name="__Fieldmark__20_2757512349"/>
            <w:bookmarkEnd w:id="35"/>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希望する業種や企業の実務を体験したい</w:t>
            </w:r>
          </w:p>
        </w:tc>
        <w:tc>
          <w:tcPr>
            <w:tcW w:w="5094" w:type="dxa"/>
            <w:gridSpan w:val="7"/>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36" w:name="__Fieldmark__21_2757512349"/>
            <w:bookmarkStart w:id="37" w:name="__Fieldmark__21_2757512349"/>
            <w:bookmarkEnd w:id="37"/>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教員や職員、先輩、友人、親戚に勧められた</w:t>
            </w:r>
          </w:p>
        </w:tc>
      </w:tr>
      <w:tr>
        <w:trPr/>
        <w:tc>
          <w:tcPr>
            <w:tcW w:w="5372"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38" w:name="__Fieldmark__22_2757512349"/>
            <w:bookmarkStart w:id="39" w:name="__Fieldmark__22_2757512349"/>
            <w:bookmarkEnd w:id="39"/>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希望とは違う業種や企業を体験して視野を広げたい</w:t>
            </w:r>
          </w:p>
        </w:tc>
        <w:tc>
          <w:tcPr>
            <w:tcW w:w="4694" w:type="dxa"/>
            <w:gridSpan w:val="6"/>
            <w:tcBorders>
              <w:top w:val="single" w:sz="4" w:space="0" w:color="FFFFFF"/>
              <w:left w:val="single" w:sz="4" w:space="0" w:color="FFFFFF"/>
              <w:bottom w:val="single" w:sz="4" w:space="0" w:color="FFFFFF"/>
              <w:right w:val="single" w:sz="4" w:space="0" w:color="FFFFFF"/>
            </w:tcBorders>
            <w:shd w:fill="FFFFFF" w:val="clear"/>
          </w:tcPr>
          <w:p>
            <w:pPr>
              <w:pStyle w:val="Normal"/>
              <w:jc w:val="left"/>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40" w:name="__Fieldmark__23_2757512349"/>
            <w:bookmarkStart w:id="41" w:name="__Fieldmark__23_2757512349"/>
            <w:bookmarkEnd w:id="41"/>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その他</w:t>
            </w:r>
            <w:r>
              <w:rPr>
                <w:rFonts w:eastAsia="ＭＳ ゴシック;MS Gothic" w:cs="ＭＳ ゴシック;MS Gothic" w:ascii="ＭＳ ゴシック;MS Gothic" w:hAnsi="ＭＳ ゴシック;MS Gothic"/>
                <w:sz w:val="20"/>
              </w:rPr>
              <w:t>(</w:t>
            </w:r>
            <w:r>
              <w:fldChar w:fldCharType="begin">
                <w:ffData>
                  <w:name w:val="テキスト6"/>
                  <w:enabled/>
                  <w:calcOnExit w:val="0"/>
                  <w:textInput/>
                </w:ffData>
              </w:fldChar>
            </w:r>
            <w:r>
              <w:rPr>
                <w:sz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0"/>
              </w:rPr>
            </w:r>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400" w:type="dxa"/>
            <w:tcBorders>
              <w:top w:val="single" w:sz="4" w:space="0" w:color="FFFFFF"/>
              <w:left w:val="single" w:sz="4" w:space="0" w:color="FFFFFF"/>
              <w:bottom w:val="single" w:sz="4" w:space="0" w:color="FFFFFF"/>
              <w:right w:val="single" w:sz="4" w:space="0" w:color="FFFFFF"/>
            </w:tcBorders>
            <w:shd w:fill="FFFFFF" w:val="cle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c>
          <w:tcPr>
            <w:tcW w:w="10466" w:type="dxa"/>
            <w:gridSpan w:val="10"/>
            <w:tcBorders>
              <w:top w:val="single" w:sz="4" w:space="0" w:color="FFFFFF"/>
              <w:left w:val="single" w:sz="4" w:space="0" w:color="FFFFFF"/>
              <w:bottom w:val="single" w:sz="4" w:space="0" w:color="FFFFFF"/>
              <w:right w:val="single" w:sz="4" w:space="0" w:color="FFFFFF"/>
            </w:tcBorders>
            <w:shd w:fill="4D4D4D" w:val="clear"/>
          </w:tcPr>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t>Ⅲ</w:t>
            </w:r>
            <w:r>
              <w:rPr>
                <w:rFonts w:ascii="ＭＳ ゴシック;MS Gothic" w:hAnsi="ＭＳ ゴシック;MS Gothic" w:cs="ＭＳ ゴシック;MS Gothic" w:eastAsia="ＭＳ ゴシック;MS Gothic"/>
                <w:b/>
                <w:color w:val="FFFFFF"/>
              </w:rPr>
              <w:t>．就業体験で得られたことについてお伺いします。</w:t>
            </w:r>
            <w:r>
              <w:rPr>
                <w:rFonts w:eastAsia="ＭＳ ゴシック;MS Gothic" w:cs="ＭＳ ゴシック;MS Gothic" w:ascii="ＭＳ ゴシック;MS Gothic" w:hAnsi="ＭＳ ゴシック;MS Gothic"/>
                <w:b/>
                <w:color w:val="FFFFFF"/>
              </w:rPr>
              <w:t>(</w:t>
            </w:r>
            <w:r>
              <w:rPr>
                <w:rFonts w:ascii="ＭＳ ゴシック;MS Gothic" w:hAnsi="ＭＳ ゴシック;MS Gothic" w:cs="ＭＳ ゴシック;MS Gothic" w:eastAsia="ＭＳ ゴシック;MS Gothic"/>
                <w:b/>
                <w:color w:val="FFFFFF"/>
              </w:rPr>
              <w:t>該当するものを一つだけ選んでください</w:t>
            </w:r>
            <w:r>
              <w:rPr>
                <w:rFonts w:eastAsia="ＭＳ ゴシック;MS Gothic" w:cs="ＭＳ ゴシック;MS Gothic" w:ascii="ＭＳ ゴシック;MS Gothic" w:hAnsi="ＭＳ ゴシック;MS Gothic"/>
                <w:b/>
                <w:color w:val="FFFFFF"/>
              </w:rPr>
              <w:t>)</w:t>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FFFFFF"/>
                <w:sz w:val="20"/>
              </w:rPr>
            </w:pPr>
            <w:r>
              <w:rPr>
                <w:rFonts w:eastAsia="ＭＳ ゴシック;MS Gothic" w:cs="ＭＳ ゴシック;MS Gothic" w:ascii="ＭＳ ゴシック;MS Gothic" w:hAnsi="ＭＳ ゴシック;MS Gothic"/>
                <w:b/>
                <w:color w:val="FFFFFF"/>
                <w:sz w:val="20"/>
              </w:rPr>
            </w:r>
          </w:p>
        </w:tc>
        <w:tc>
          <w:tcPr>
            <w:tcW w:w="1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強く</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う思う</w:t>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う思う</w:t>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う</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思わない</w:t>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くそう</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思わない</w:t>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働くことがどういうことか実感でき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b/>
                <w:b/>
                <w:sz w:val="20"/>
              </w:rPr>
            </w:pPr>
            <w:r>
              <w:fldChar w:fldCharType="begin">
                <w:ffData>
                  <w:name w:val="チェック1"/>
                  <w:enabled/>
                  <w:calcOnExit w:val="0"/>
                  <w:checkBox>
                    <w:sizeAuto/>
                  </w:checkBox>
                </w:ffData>
              </w:fldChar>
            </w:r>
            <w:r>
              <w:rPr>
                <w:sz w:val="20"/>
                <w:b/>
                <w:rFonts w:eastAsia="ＭＳ ゴシック;MS Gothic" w:cs="ＭＳ ゴシック;MS Gothic" w:ascii="ＭＳ ゴシック;MS Gothic" w:hAnsi="ＭＳ ゴシック;MS Gothic"/>
              </w:rPr>
              <w:instrText xml:space="preserve"> FORMCHECKBOX </w:instrText>
            </w:r>
            <w:r>
              <w:rPr>
                <w:sz w:val="20"/>
                <w:b/>
                <w:rFonts w:eastAsia="ＭＳ ゴシック;MS Gothic" w:cs="ＭＳ ゴシック;MS Gothic" w:ascii="ＭＳ ゴシック;MS Gothic" w:hAnsi="ＭＳ ゴシック;MS Gothic"/>
              </w:rPr>
              <w:fldChar w:fldCharType="separate"/>
            </w:r>
            <w:bookmarkStart w:id="42" w:name="__Fieldmark__25_2757512349"/>
            <w:bookmarkStart w:id="43" w:name="__Fieldmark__25_2757512349"/>
            <w:bookmarkEnd w:id="43"/>
            <w:r/>
            <w:r>
              <w:rPr>
                <w:sz w:val="20"/>
                <w:b/>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44" w:name="__Fieldmark__26_2757512349"/>
            <w:bookmarkStart w:id="45" w:name="__Fieldmark__26_2757512349"/>
            <w:bookmarkEnd w:id="4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46" w:name="__Fieldmark__27_2757512349"/>
            <w:bookmarkStart w:id="47" w:name="__Fieldmark__27_2757512349"/>
            <w:bookmarkEnd w:id="4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48" w:name="__Fieldmark__28_2757512349"/>
            <w:bookmarkStart w:id="49" w:name="__Fieldmark__28_2757512349"/>
            <w:bookmarkEnd w:id="4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働くことの厳しさを理解することができ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50" w:name="__Fieldmark__29_2757512349"/>
            <w:bookmarkStart w:id="51" w:name="__Fieldmark__29_2757512349"/>
            <w:bookmarkEnd w:id="5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52" w:name="__Fieldmark__30_2757512349"/>
            <w:bookmarkStart w:id="53" w:name="__Fieldmark__30_2757512349"/>
            <w:bookmarkEnd w:id="5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54" w:name="__Fieldmark__31_2757512349"/>
            <w:bookmarkStart w:id="55" w:name="__Fieldmark__31_2757512349"/>
            <w:bookmarkEnd w:id="5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56" w:name="__Fieldmark__32_2757512349"/>
            <w:bookmarkStart w:id="57" w:name="__Fieldmark__32_2757512349"/>
            <w:bookmarkEnd w:id="5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働くことのやりがいや充実感を知ることができ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58" w:name="__Fieldmark__33_2757512349"/>
            <w:bookmarkStart w:id="59" w:name="__Fieldmark__33_2757512349"/>
            <w:bookmarkEnd w:id="5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60" w:name="__Fieldmark__34_2757512349"/>
            <w:bookmarkStart w:id="61" w:name="__Fieldmark__34_2757512349"/>
            <w:bookmarkEnd w:id="6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62" w:name="__Fieldmark__35_2757512349"/>
            <w:bookmarkStart w:id="63" w:name="__Fieldmark__35_2757512349"/>
            <w:bookmarkEnd w:id="6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64" w:name="__Fieldmark__36_2757512349"/>
            <w:bookmarkStart w:id="65" w:name="__Fieldmark__36_2757512349"/>
            <w:bookmarkEnd w:id="6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学生と社会人の責任の違いを感じ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66" w:name="__Fieldmark__37_2757512349"/>
            <w:bookmarkStart w:id="67" w:name="__Fieldmark__37_2757512349"/>
            <w:bookmarkEnd w:id="6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68" w:name="__Fieldmark__38_2757512349"/>
            <w:bookmarkStart w:id="69" w:name="__Fieldmark__38_2757512349"/>
            <w:bookmarkEnd w:id="6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70" w:name="__Fieldmark__39_2757512349"/>
            <w:bookmarkStart w:id="71" w:name="__Fieldmark__39_2757512349"/>
            <w:bookmarkEnd w:id="7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72" w:name="__Fieldmark__40_2757512349"/>
            <w:bookmarkStart w:id="73" w:name="__Fieldmark__40_2757512349"/>
            <w:bookmarkEnd w:id="7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学んできたことが現場でどう活かされているか知ることができ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74" w:name="__Fieldmark__41_2757512349"/>
            <w:bookmarkStart w:id="75" w:name="__Fieldmark__41_2757512349"/>
            <w:bookmarkEnd w:id="7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76" w:name="__Fieldmark__42_2757512349"/>
            <w:bookmarkStart w:id="77" w:name="__Fieldmark__42_2757512349"/>
            <w:bookmarkEnd w:id="7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78" w:name="__Fieldmark__43_2757512349"/>
            <w:bookmarkStart w:id="79" w:name="__Fieldmark__43_2757512349"/>
            <w:bookmarkEnd w:id="7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80" w:name="__Fieldmark__44_2757512349"/>
            <w:bookmarkStart w:id="81" w:name="__Fieldmark__44_2757512349"/>
            <w:bookmarkEnd w:id="8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学習意欲が高まっ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82" w:name="__Fieldmark__45_2757512349"/>
            <w:bookmarkStart w:id="83" w:name="__Fieldmark__45_2757512349"/>
            <w:bookmarkEnd w:id="8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84" w:name="__Fieldmark__46_2757512349"/>
            <w:bookmarkStart w:id="85" w:name="__Fieldmark__46_2757512349"/>
            <w:bookmarkEnd w:id="8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86" w:name="__Fieldmark__47_2757512349"/>
            <w:bookmarkStart w:id="87" w:name="__Fieldmark__47_2757512349"/>
            <w:bookmarkEnd w:id="8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88" w:name="__Fieldmark__48_2757512349"/>
            <w:bookmarkStart w:id="89" w:name="__Fieldmark__48_2757512349"/>
            <w:bookmarkEnd w:id="8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自分に足りないものに気付くことができ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90" w:name="__Fieldmark__49_2757512349"/>
            <w:bookmarkStart w:id="91" w:name="__Fieldmark__49_2757512349"/>
            <w:bookmarkEnd w:id="9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92" w:name="__Fieldmark__50_2757512349"/>
            <w:bookmarkStart w:id="93" w:name="__Fieldmark__50_2757512349"/>
            <w:bookmarkEnd w:id="9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94" w:name="__Fieldmark__51_2757512349"/>
            <w:bookmarkStart w:id="95" w:name="__Fieldmark__51_2757512349"/>
            <w:bookmarkEnd w:id="9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96" w:name="__Fieldmark__52_2757512349"/>
            <w:bookmarkStart w:id="97" w:name="__Fieldmark__52_2757512349"/>
            <w:bookmarkEnd w:id="9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仕事に対する興味や関心が高まっ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98" w:name="__Fieldmark__53_2757512349"/>
            <w:bookmarkStart w:id="99" w:name="__Fieldmark__53_2757512349"/>
            <w:bookmarkEnd w:id="9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00" w:name="__Fieldmark__54_2757512349"/>
            <w:bookmarkStart w:id="101" w:name="__Fieldmark__54_2757512349"/>
            <w:bookmarkEnd w:id="10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02" w:name="__Fieldmark__55_2757512349"/>
            <w:bookmarkStart w:id="103" w:name="__Fieldmark__55_2757512349"/>
            <w:bookmarkEnd w:id="10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04" w:name="__Fieldmark__56_2757512349"/>
            <w:bookmarkStart w:id="105" w:name="__Fieldmark__56_2757512349"/>
            <w:bookmarkEnd w:id="10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業界・職種に対する理解が深まっ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06" w:name="__Fieldmark__57_2757512349"/>
            <w:bookmarkStart w:id="107" w:name="__Fieldmark__57_2757512349"/>
            <w:bookmarkEnd w:id="10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08" w:name="__Fieldmark__58_2757512349"/>
            <w:bookmarkStart w:id="109" w:name="__Fieldmark__58_2757512349"/>
            <w:bookmarkEnd w:id="10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10" w:name="__Fieldmark__59_2757512349"/>
            <w:bookmarkStart w:id="111" w:name="__Fieldmark__59_2757512349"/>
            <w:bookmarkEnd w:id="11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12" w:name="__Fieldmark__60_2757512349"/>
            <w:bookmarkStart w:id="113" w:name="__Fieldmark__60_2757512349"/>
            <w:bookmarkEnd w:id="11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視野を広げて就職先を考えるようになっ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14" w:name="__Fieldmark__61_2757512349"/>
            <w:bookmarkStart w:id="115" w:name="__Fieldmark__61_2757512349"/>
            <w:bookmarkEnd w:id="11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16" w:name="__Fieldmark__62_2757512349"/>
            <w:bookmarkStart w:id="117" w:name="__Fieldmark__62_2757512349"/>
            <w:bookmarkEnd w:id="11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18" w:name="__Fieldmark__63_2757512349"/>
            <w:bookmarkStart w:id="119" w:name="__Fieldmark__63_2757512349"/>
            <w:bookmarkEnd w:id="11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20" w:name="__Fieldmark__64_2757512349"/>
            <w:bookmarkStart w:id="121" w:name="__Fieldmark__64_2757512349"/>
            <w:bookmarkEnd w:id="12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連携や協調性の大切さを感じ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22" w:name="__Fieldmark__65_2757512349"/>
            <w:bookmarkStart w:id="123" w:name="__Fieldmark__65_2757512349"/>
            <w:bookmarkEnd w:id="12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24" w:name="__Fieldmark__66_2757512349"/>
            <w:bookmarkStart w:id="125" w:name="__Fieldmark__66_2757512349"/>
            <w:bookmarkEnd w:id="12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26" w:name="__Fieldmark__67_2757512349"/>
            <w:bookmarkStart w:id="127" w:name="__Fieldmark__67_2757512349"/>
            <w:bookmarkEnd w:id="12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28" w:name="__Fieldmark__68_2757512349"/>
            <w:bookmarkStart w:id="129" w:name="__Fieldmark__68_2757512349"/>
            <w:bookmarkEnd w:id="12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マナーや常識の大切さを感じ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30" w:name="__Fieldmark__69_2757512349"/>
            <w:bookmarkStart w:id="131" w:name="__Fieldmark__69_2757512349"/>
            <w:bookmarkEnd w:id="13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32" w:name="__Fieldmark__70_2757512349"/>
            <w:bookmarkStart w:id="133" w:name="__Fieldmark__70_2757512349"/>
            <w:bookmarkEnd w:id="13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34" w:name="__Fieldmark__71_2757512349"/>
            <w:bookmarkStart w:id="135" w:name="__Fieldmark__71_2757512349"/>
            <w:bookmarkEnd w:id="13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36" w:name="__Fieldmark__72_2757512349"/>
            <w:bookmarkStart w:id="137" w:name="__Fieldmark__72_2757512349"/>
            <w:bookmarkEnd w:id="13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コミュニケーションの大切さを感じ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38" w:name="__Fieldmark__73_2757512349"/>
            <w:bookmarkStart w:id="139" w:name="__Fieldmark__73_2757512349"/>
            <w:bookmarkEnd w:id="13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40" w:name="__Fieldmark__74_2757512349"/>
            <w:bookmarkStart w:id="141" w:name="__Fieldmark__74_2757512349"/>
            <w:bookmarkEnd w:id="14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42" w:name="__Fieldmark__75_2757512349"/>
            <w:bookmarkStart w:id="143" w:name="__Fieldmark__75_2757512349"/>
            <w:bookmarkEnd w:id="14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44" w:name="__Fieldmark__76_2757512349"/>
            <w:bookmarkStart w:id="145" w:name="__Fieldmark__76_2757512349"/>
            <w:bookmarkEnd w:id="14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主体的に取り組むことの大切さを感じ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46" w:name="__Fieldmark__77_2757512349"/>
            <w:bookmarkStart w:id="147" w:name="__Fieldmark__77_2757512349"/>
            <w:bookmarkEnd w:id="14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48" w:name="__Fieldmark__78_2757512349"/>
            <w:bookmarkStart w:id="149" w:name="__Fieldmark__78_2757512349"/>
            <w:bookmarkEnd w:id="14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50" w:name="__Fieldmark__79_2757512349"/>
            <w:bookmarkStart w:id="151" w:name="__Fieldmark__79_2757512349"/>
            <w:bookmarkEnd w:id="15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52" w:name="__Fieldmark__80_2757512349"/>
            <w:bookmarkStart w:id="153" w:name="__Fieldmark__80_2757512349"/>
            <w:bookmarkEnd w:id="15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挨拶の大切さを感じ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54" w:name="__Fieldmark__81_2757512349"/>
            <w:bookmarkStart w:id="155" w:name="__Fieldmark__81_2757512349"/>
            <w:bookmarkEnd w:id="15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56" w:name="__Fieldmark__82_2757512349"/>
            <w:bookmarkStart w:id="157" w:name="__Fieldmark__82_2757512349"/>
            <w:bookmarkEnd w:id="15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58" w:name="__Fieldmark__83_2757512349"/>
            <w:bookmarkStart w:id="159" w:name="__Fieldmark__83_2757512349"/>
            <w:bookmarkEnd w:id="15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60" w:name="__Fieldmark__84_2757512349"/>
            <w:bookmarkStart w:id="161" w:name="__Fieldmark__84_2757512349"/>
            <w:bookmarkEnd w:id="16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10466" w:type="dxa"/>
            <w:gridSpan w:val="10"/>
            <w:tcBorders>
              <w:top w:val="single" w:sz="4" w:space="0" w:color="FFFFFF"/>
              <w:left w:val="single" w:sz="4" w:space="0" w:color="FFFFFF"/>
              <w:bottom w:val="single" w:sz="4" w:space="0" w:color="FFFFFF"/>
              <w:right w:val="single" w:sz="4" w:space="0" w:color="FFFFFF"/>
            </w:tcBorders>
            <w:shd w:fill="4D4D4D" w:val="clear"/>
          </w:tcPr>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t>Ⅳ</w:t>
            </w:r>
            <w:r>
              <w:rPr>
                <w:rFonts w:ascii="ＭＳ ゴシック;MS Gothic" w:hAnsi="ＭＳ ゴシック;MS Gothic" w:cs="ＭＳ ゴシック;MS Gothic" w:eastAsia="ＭＳ ゴシック;MS Gothic"/>
                <w:b/>
                <w:color w:val="FFFFFF"/>
              </w:rPr>
              <w:t>．就業体験の満足度についてお伺いします。</w:t>
            </w:r>
            <w:r>
              <w:rPr>
                <w:rFonts w:eastAsia="ＭＳ ゴシック;MS Gothic" w:cs="ＭＳ ゴシック;MS Gothic" w:ascii="ＭＳ ゴシック;MS Gothic" w:hAnsi="ＭＳ ゴシック;MS Gothic"/>
                <w:b/>
                <w:color w:val="FFFFFF"/>
              </w:rPr>
              <w:t>(</w:t>
            </w:r>
            <w:r>
              <w:rPr>
                <w:rFonts w:ascii="ＭＳ ゴシック;MS Gothic" w:hAnsi="ＭＳ ゴシック;MS Gothic" w:cs="ＭＳ ゴシック;MS Gothic" w:eastAsia="ＭＳ ゴシック;MS Gothic"/>
                <w:b/>
                <w:color w:val="FFFFFF"/>
              </w:rPr>
              <w:t>該当するものを一つだけ選んでください</w:t>
            </w:r>
            <w:r>
              <w:rPr>
                <w:rFonts w:eastAsia="ＭＳ ゴシック;MS Gothic" w:cs="ＭＳ ゴシック;MS Gothic" w:ascii="ＭＳ ゴシック;MS Gothic" w:hAnsi="ＭＳ ゴシック;MS Gothic"/>
                <w:b/>
                <w:color w:val="FFFFFF"/>
              </w:rPr>
              <w:t>)</w:t>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FFFFFF"/>
                <w:sz w:val="20"/>
              </w:rPr>
            </w:pPr>
            <w:r>
              <w:rPr>
                <w:rFonts w:eastAsia="ＭＳ ゴシック;MS Gothic" w:cs="ＭＳ ゴシック;MS Gothic" w:ascii="ＭＳ ゴシック;MS Gothic" w:hAnsi="ＭＳ ゴシック;MS Gothic"/>
                <w:b/>
                <w:color w:val="FFFFFF"/>
                <w:sz w:val="20"/>
              </w:rPr>
            </w:r>
          </w:p>
        </w:tc>
        <w:tc>
          <w:tcPr>
            <w:tcW w:w="1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満足して</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る</w:t>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Mar>
              <w:left w:w="28" w:type="dxa"/>
              <w:right w:w="28" w:type="dxa"/>
            </w:tcMar>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どちらかと</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えば満足</w:t>
            </w:r>
          </w:p>
        </w:tc>
        <w:tc>
          <w:tcPr>
            <w:tcW w:w="1065" w:type="dxa"/>
            <w:tcBorders>
              <w:top w:val="single" w:sz="4" w:space="0" w:color="FFFFFF"/>
              <w:left w:val="single" w:sz="4" w:space="0" w:color="FFFFFF"/>
              <w:bottom w:val="single" w:sz="4" w:space="0" w:color="FFFFFF"/>
              <w:right w:val="single" w:sz="4" w:space="0" w:color="FFFFFF"/>
            </w:tcBorders>
            <w:shd w:fill="FFFFFF" w:val="clear"/>
            <w:tcMar>
              <w:left w:w="28" w:type="dxa"/>
              <w:right w:w="28" w:type="dxa"/>
            </w:tcMar>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どちらかと</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えば満足</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していない</w:t>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満足して</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ない</w:t>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体験した仕事の内容について</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62" w:name="__Fieldmark__85_2757512349"/>
            <w:bookmarkStart w:id="163" w:name="__Fieldmark__85_2757512349"/>
            <w:bookmarkEnd w:id="16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64" w:name="__Fieldmark__86_2757512349"/>
            <w:bookmarkStart w:id="165" w:name="__Fieldmark__86_2757512349"/>
            <w:bookmarkEnd w:id="16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66" w:name="__Fieldmark__87_2757512349"/>
            <w:bookmarkStart w:id="167" w:name="__Fieldmark__87_2757512349"/>
            <w:bookmarkEnd w:id="16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68" w:name="__Fieldmark__88_2757512349"/>
            <w:bookmarkStart w:id="169" w:name="__Fieldmark__88_2757512349"/>
            <w:bookmarkEnd w:id="16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社員との交流・コミュニケーションについて</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70" w:name="__Fieldmark__89_2757512349"/>
            <w:bookmarkStart w:id="171" w:name="__Fieldmark__89_2757512349"/>
            <w:bookmarkEnd w:id="17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72" w:name="__Fieldmark__90_2757512349"/>
            <w:bookmarkStart w:id="173" w:name="__Fieldmark__90_2757512349"/>
            <w:bookmarkEnd w:id="17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74" w:name="__Fieldmark__91_2757512349"/>
            <w:bookmarkStart w:id="175" w:name="__Fieldmark__91_2757512349"/>
            <w:bookmarkEnd w:id="17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76" w:name="__Fieldmark__92_2757512349"/>
            <w:bookmarkStart w:id="177" w:name="__Fieldmark__92_2757512349"/>
            <w:bookmarkEnd w:id="17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事前指導</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説明会・マナー講習など</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ついて</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78" w:name="__Fieldmark__93_2757512349"/>
            <w:bookmarkStart w:id="179" w:name="__Fieldmark__93_2757512349"/>
            <w:bookmarkEnd w:id="17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80" w:name="__Fieldmark__94_2757512349"/>
            <w:bookmarkStart w:id="181" w:name="__Fieldmark__94_2757512349"/>
            <w:bookmarkEnd w:id="18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82" w:name="__Fieldmark__95_2757512349"/>
            <w:bookmarkStart w:id="183" w:name="__Fieldmark__95_2757512349"/>
            <w:bookmarkEnd w:id="18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84" w:name="__Fieldmark__96_2757512349"/>
            <w:bookmarkStart w:id="185" w:name="__Fieldmark__96_2757512349"/>
            <w:bookmarkEnd w:id="18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今回の就業体験を総合的に評価して</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86" w:name="__Fieldmark__97_2757512349"/>
            <w:bookmarkStart w:id="187" w:name="__Fieldmark__97_2757512349"/>
            <w:bookmarkEnd w:id="18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88" w:name="__Fieldmark__98_2757512349"/>
            <w:bookmarkStart w:id="189" w:name="__Fieldmark__98_2757512349"/>
            <w:bookmarkEnd w:id="18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90" w:name="__Fieldmark__99_2757512349"/>
            <w:bookmarkStart w:id="191" w:name="__Fieldmark__99_2757512349"/>
            <w:bookmarkEnd w:id="19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92" w:name="__Fieldmark__100_2757512349"/>
            <w:bookmarkStart w:id="193" w:name="__Fieldmark__100_2757512349"/>
            <w:bookmarkEnd w:id="19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10466" w:type="dxa"/>
            <w:gridSpan w:val="10"/>
            <w:tcBorders>
              <w:top w:val="single" w:sz="4" w:space="0" w:color="FFFFFF"/>
              <w:left w:val="single" w:sz="4" w:space="0" w:color="FFFFFF"/>
              <w:bottom w:val="single" w:sz="4" w:space="0" w:color="FFFFFF"/>
              <w:right w:val="single" w:sz="4" w:space="0" w:color="FFFFFF"/>
            </w:tcBorders>
            <w:shd w:fill="4D4D4D" w:val="clear"/>
          </w:tcPr>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t>Ⅴ</w:t>
            </w:r>
            <w:r>
              <w:rPr>
                <w:rFonts w:ascii="ＭＳ ゴシック;MS Gothic" w:hAnsi="ＭＳ ゴシック;MS Gothic" w:cs="ＭＳ ゴシック;MS Gothic" w:eastAsia="ＭＳ ゴシック;MS Gothic"/>
                <w:b/>
                <w:color w:val="FFFFFF"/>
              </w:rPr>
              <w:t>．その他、ご意見・ご要望・ご提案・感想などを記述願います。</w:t>
            </w:r>
          </w:p>
        </w:tc>
      </w:tr>
    </w:tbl>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ンケートは以上です。お忙しい中、貴重なお時間を頂きありがとうございました。</w:t>
      </w:r>
      <w:r>
        <mc:AlternateContent>
          <mc:Choice Requires="wps">
            <w:drawing>
              <wp:anchor behindDoc="0" distT="0" distB="0" distL="90170" distR="90170" simplePos="0" locked="0" layoutInCell="0" allowOverlap="1" relativeHeight="2">
                <wp:simplePos x="0" y="0"/>
                <wp:positionH relativeFrom="page">
                  <wp:posOffset>478790</wp:posOffset>
                </wp:positionH>
                <wp:positionV relativeFrom="paragraph">
                  <wp:posOffset>4445</wp:posOffset>
                </wp:positionV>
                <wp:extent cx="6607810" cy="561975"/>
                <wp:effectExtent l="0" t="0" r="0" b="0"/>
                <wp:wrapSquare wrapText="largest"/>
                <wp:docPr id="1" name="Frame1"/>
                <a:graphic xmlns:a="http://schemas.openxmlformats.org/drawingml/2006/main">
                  <a:graphicData uri="http://schemas.microsoft.com/office/word/2010/wordprocessingShape">
                    <wps:wsp>
                      <wps:cNvSpPr txBox="1"/>
                      <wps:spPr>
                        <a:xfrm>
                          <a:off x="0" y="0"/>
                          <a:ext cx="6607810" cy="5619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fldChar w:fldCharType="begin">
                                <w:ffData>
                                  <w:name w:val="テキスト2"/>
                                  <w:enabled/>
                                  <w:calcOnExit w:val="0"/>
                                  <w:textInput/>
                                </w:ffData>
                              </w:fldChar>
                            </w:r>
                            <w:r>
                              <w:rPr>
                                <w:sz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0"/>
                              </w:rPr>
                            </w:r>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44.25pt;mso-wrap-distance-left:7.1pt;mso-wrap-distance-right:7.1pt;mso-wrap-distance-top:0pt;mso-wrap-distance-bottom:0pt;margin-top:0.35pt;mso-position-vertical-relative:text;margin-left:37.7pt;mso-position-horizontal-relative:page">
                <v:fill opacity="0f"/>
                <v:textbox inset="0.0138888888888889in,0.0138888888888889in,0.0138888888888889in,0.0138888888888889in">
                  <w:txbxContent>
                    <w:p>
                      <w:pPr>
                        <w:pStyle w:val="Normal"/>
                        <w:rPr>
                          <w:rFonts w:ascii="ＭＳ ゴシック;MS Gothic" w:hAnsi="ＭＳ ゴシック;MS Gothic" w:eastAsia="ＭＳ ゴシック;MS Gothic" w:cs="ＭＳ ゴシック;MS Gothic"/>
                          <w:sz w:val="20"/>
                        </w:rPr>
                      </w:pPr>
                      <w:r>
                        <w:fldChar w:fldCharType="begin">
                          <w:ffData>
                            <w:name w:val="テキスト2"/>
                            <w:enabled/>
                            <w:calcOnExit w:val="0"/>
                            <w:textInput/>
                          </w:ffData>
                        </w:fldChar>
                      </w:r>
                      <w:r>
                        <w:rPr>
                          <w:sz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0"/>
                        </w:rPr>
                      </w:r>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xbxContent>
                </v:textbox>
                <w10:wrap type="square" side="largest"/>
              </v:rect>
            </w:pict>
          </mc:Fallback>
        </mc:AlternateContent>
      </w:r>
    </w:p>
    <w:p>
      <w:pPr>
        <w:pStyle w:val="Normal"/>
        <w:spacing w:lineRule="exact" w:line="22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ンケートの回収方法については、学校からの指示に従ってください。</w:t>
      </w:r>
    </w:p>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口県インターンシップ推進協議会</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60"/>
        <w:ind w:right="87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type w:val="continuous"/>
      <w:pgSz w:w="11906" w:h="16838"/>
      <w:pgMar w:left="720" w:right="720" w:gutter="0" w:header="431" w:top="1104" w:footer="0" w:bottom="720"/>
      <w:formProt w:val="tru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altName w:val="HGSSoeiKakugothicUB"/>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ｺﾞｼｯｸUB;HGSSoeiKakugothicUB" w:hAnsi="HGS創英角ｺﾞｼｯｸUB;HGSSoeiKakugothicUB" w:eastAsia="HGS創英角ｺﾞｼｯｸUB;HGSSoeiKakugothicUB" w:cs="ＭＳ ゴシック;MS Gothic"/>
        <w:b/>
        <w:b/>
        <w:sz w:val="28"/>
      </w:rPr>
    </w:pPr>
    <w:r>
      <w:rPr>
        <w:rFonts w:eastAsia="HGS創英角ｺﾞｼｯｸUB;HGSSoeiKakugothicUB" w:cs="ＭＳ ゴシック;MS Gothic" w:ascii="HGS創英角ｺﾞｼｯｸUB;HGSSoeiKakugothicUB" w:hAnsi="HGS創英角ｺﾞｼｯｸUB;HGSSoeiKakugothicUB"/>
        <w:b/>
        <w:sz w:val="28"/>
      </w:rPr>
    </w:r>
  </w:p>
  <w:p>
    <w:pPr>
      <w:pStyle w:val="Header"/>
      <w:jc w:val="center"/>
      <w:rPr/>
    </w:pPr>
    <w:r>
      <w:rPr>
        <w:rFonts w:ascii="HGS創英角ｺﾞｼｯｸUB;HGSSoeiKakugothicUB" w:hAnsi="HGS創英角ｺﾞｼｯｸUB;HGSSoeiKakugothicUB" w:cs="ＭＳ ゴシック;MS Gothic" w:eastAsia="HGS創英角ｺﾞｼｯｸUB;HGSSoeiKakugothicUB"/>
        <w:b/>
        <w:sz w:val="32"/>
      </w:rPr>
      <w:t>就業体験実施後アンケート</w:t>
    </w:r>
    <w:r>
      <w:rPr>
        <w:rFonts w:eastAsia="HGS創英角ｺﾞｼｯｸUB;HGSSoeiKakugothicUB" w:cs="ＭＳ ゴシック;MS Gothic" w:ascii="HGS創英角ｺﾞｼｯｸUB;HGSSoeiKakugothicUB" w:hAnsi="HGS創英角ｺﾞｼｯｸUB;HGSSoeiKakugothicUB"/>
        <w:b/>
        <w:sz w:val="32"/>
      </w:rPr>
      <w:t>(</w:t>
    </w:r>
    <w:r>
      <w:rPr>
        <w:rFonts w:ascii="HGS創英角ｺﾞｼｯｸUB;HGSSoeiKakugothicUB" w:hAnsi="HGS創英角ｺﾞｼｯｸUB;HGSSoeiKakugothicUB" w:cs="ＭＳ ゴシック;MS Gothic" w:eastAsia="HGS創英角ｺﾞｼｯｸUB;HGSSoeiKakugothicUB"/>
        <w:b/>
        <w:sz w:val="32"/>
      </w:rPr>
      <w:t>学生用</w:t>
    </w:r>
    <w:r>
      <w:rPr>
        <w:rFonts w:eastAsia="HGS創英角ｺﾞｼｯｸUB;HGSSoeiKakugothicUB" w:cs="ＭＳ ゴシック;MS Gothic" w:ascii="HGS創英角ｺﾞｼｯｸUB;HGSSoeiKakugothicUB" w:hAnsi="HGS創英角ｺﾞｼｯｸUB;HGSSoeiKakugothicUB"/>
        <w:b/>
        <w:sz w:val="32"/>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42:00Z</dcterms:created>
  <dc:creator>kimura</dc:creator>
  <dc:description/>
  <cp:keywords/>
  <dc:language>en-US</dc:language>
  <cp:lastModifiedBy>芦田</cp:lastModifiedBy>
  <cp:lastPrinted>2012-12-10T10:53:00Z</cp:lastPrinted>
  <dcterms:modified xsi:type="dcterms:W3CDTF">2023-03-17T07:03:00Z</dcterms:modified>
  <cp:revision>4</cp:revision>
  <dc:subject/>
  <dc:title/>
</cp:coreProperties>
</file>